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Mostra do conhecimento</w:t>
      </w:r>
    </w:p>
    <w:p>
      <w:pPr>
        <w:pStyle w:val="Normal"/>
        <w:spacing w:lineRule="auto" w:line="240"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ma</w:t>
      </w:r>
    </w:p>
    <w:p>
      <w:pPr>
        <w:pStyle w:val="Heading1"/>
        <w:spacing w:lineRule="auto" w:line="240" w:before="0" w:after="0"/>
        <w:jc w:val="center"/>
        <w:rPr/>
      </w:pPr>
      <w:r>
        <w:rPr/>
        <w:t>O PASSADO QUE SE FAZ PRESENT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Objetivo: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construir os inventos e experiências do passado que marcaram a história, mostrando a relevância dos mesmos, para qualidade de vida e avanço tecnológico na atualidade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bjetivos Gerais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Despertar nos alunos o interesse por atividades científicas das três áreas do conhecimento Humanas, Exatas e Biológicas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Apresentar o crescimento histórico das Ciências física, química e biológica e humanas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Estimular a produção científic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Promover a importância de se usar a criatividade e o conhecimento científico para a formação de uma sociedade melhor, mas justa e igualitári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úblico alvo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sz w:val="24"/>
          <w:szCs w:val="24"/>
        </w:rPr>
        <w:t xml:space="preserve">Discentes da Educação Infantil, Ensino Fundamental e Médio do Colégio HBE e HBE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KIDS, docentes da instituição, comunidade em ger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escola do futuro já chegou, O princípio da aprendizagem por descoberta estabelece uma atitude de aprendizagem que parte do interesse do aluno, que, por sua vez, aprende fundamentalmente pela experiência. Dessa forma justifica-se esse projeto no estimulo a aprendizagem através da construção do conhecimento sem precedente em todos campos do conheciment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ocedimento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pesquisa será realizada em grupo. Os alunos serão orientados por seus professores e monitores (alunos do 3</w:t>
      </w:r>
      <w:r>
        <w:rPr>
          <w:rFonts w:cs="Calibri"/>
          <w:sz w:val="24"/>
          <w:szCs w:val="24"/>
        </w:rPr>
        <w:t>°</w:t>
      </w:r>
      <w:r>
        <w:rPr>
          <w:sz w:val="24"/>
          <w:szCs w:val="24"/>
        </w:rPr>
        <w:t xml:space="preserve"> ano). Os mesmos deverão participar da elaboração do projeto escrito, acompanhar a construção da parte prática a ser desenvolvida e a apresentação para comunidade escolar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1 Normas básicas de procedimento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aboração de projeto escrito conforme normas da ABNT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Conhecer as regras da escrita científica, suas metodologias e sua aplicabilidade, desde a mais tenra idade escolar, facilita o desenvolvimento do aluno ao chegar à academia. Ressalto ainda, que um dos papeis da escola básica é o de formar conceitualmente o aluno e não só conteudisticamente”</w:t>
      </w:r>
      <w:r>
        <w:rPr>
          <w:sz w:val="20"/>
          <w:szCs w:val="20"/>
        </w:rPr>
        <w:t xml:space="preserve"> (SOUZA, 2010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ojeto deve ser entregue ao professor orientador, que mediante ajustes ou correções, se necessário, devolverá a equipe para desenvolvimento prátic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apresentação à comunidade será pré-determinada em sua organização pela direção pedagógica e repassada aos professores orientadore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valiação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odo processo avaliativo se dará de forma diagnóstica, mediadora e som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s alunos do 3º ano do Ensino Médio serão avaliados perante três iten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trução do projeto de pesquisa conjuntamente com os alunos sob sua orientaçã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ção e orientação do grupo o qual é monito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ponibilidade, conhecimento do conteúdo e apresentação nos estandes do grupo o qual é monito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Os demais alunos terão sua nota formada pela média de pontos atribuídos ao        grupo pelo monitor aluno 3º ano (0 – 10), professor orientador(0 - 10),  e equipe de avaliadores nos dias da mostra (0 -10) e pelos pré-requisitos estabelecidos pela coordenação pedagógica(0 – 10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sposições gerais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 regras para a apresentação dos estandes constam no regiment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As normas para comportamento disciplinar constam no regiment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Modelo de projeto de pesquisa para Mostra do Conhecimento HBE 2017 consta no anexo II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Toda e quaisquer mudanças nesse regulamento só poderá acontecer mediante aprovação da equipe pedagógica, com aval escrito do Diretor Pedagógico, Prof. Reinaldo Simõ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Supervisora Escola e Técnica em Educação                                                                                                    Gisa  Vie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pt-BR"/>
      </w:rPr>
    </w:pPr>
    <w:r>
      <w:rPr>
        <w:sz w:val="18"/>
        <w:szCs w:val="18"/>
      </w:rPr>
      <w:t>Supervisão Pedagógica Colégio HBE                                                                                    Mostra do Conhecimento 201</w:t>
    </w:r>
    <w:r>
      <w:rPr>
        <w:sz w:val="18"/>
        <w:szCs w:val="18"/>
        <w:lang w:val="pt-BR"/>
      </w:rPr>
      <w:t>7</w:t>
    </w:r>
  </w:p>
  <w:p>
    <w:pPr>
      <w:pStyle w:val="Header"/>
      <w:spacing w:before="0" w:after="200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42:00Z</dcterms:created>
  <dc:creator>Adm</dc:creator>
  <dc:description/>
  <cp:keywords/>
  <dc:language>en-US</dc:language>
  <cp:lastModifiedBy>Gisa</cp:lastModifiedBy>
  <dcterms:modified xsi:type="dcterms:W3CDTF">2017-10-05T00:15:00Z</dcterms:modified>
  <cp:revision>32</cp:revision>
  <dc:subject/>
  <dc:title/>
</cp:coreProperties>
</file>